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СЕРНОВОДСК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1188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муниципальный район Сергиевский Сама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льское поселение Серноводск»……………………стр. 2-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статистические показатели (территория, население и т.д.)……………………………………………………….стр.6 -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инфраструктура……………………….. стр.11 -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мышленность……………………………………. стр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ельское хозяйство………………………………….. стр.17 -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, правонарушения  и т.д.)………………………стр.18 -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ая характеристика муниципального образован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Адрес:</w:t>
      </w:r>
      <w:r>
        <w:rPr>
          <w:sz w:val="28"/>
          <w:szCs w:val="28"/>
        </w:rPr>
        <w:t xml:space="preserve"> 446533,Самарская область, Сергиевский район, п. Серноводск,             ул. Вокзальная ,  17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Глава сельского поселения Серноводск:</w:t>
      </w:r>
      <w:r>
        <w:rPr>
          <w:sz w:val="28"/>
          <w:szCs w:val="28"/>
        </w:rPr>
        <w:t xml:space="preserve"> Тулгаев Владимир Васильевич,    тел. 8(84655)31170;</w:t>
        <w:br/>
      </w:r>
      <w:r>
        <w:rPr>
          <w:rStyle w:val="StrongEmphasis"/>
          <w:color w:val="333333"/>
          <w:sz w:val="28"/>
          <w:szCs w:val="28"/>
        </w:rPr>
        <w:t xml:space="preserve">Ведущие специалисты: </w:t>
      </w:r>
      <w:r>
        <w:rPr>
          <w:rStyle w:val="StrongEmphasis"/>
          <w:b w:val="false"/>
          <w:color w:val="000000"/>
          <w:sz w:val="28"/>
          <w:szCs w:val="28"/>
        </w:rPr>
        <w:t>Алексеева Елена Григорьевна тел.</w:t>
      </w:r>
      <w:r>
        <w:rPr>
          <w:sz w:val="28"/>
          <w:szCs w:val="28"/>
        </w:rPr>
        <w:t>(84655)31286</w:t>
      </w:r>
      <w:r>
        <w:rPr>
          <w:rStyle w:val="StrongEmphasis"/>
          <w:b w:val="false"/>
          <w:color w:val="000000"/>
          <w:sz w:val="28"/>
          <w:szCs w:val="28"/>
        </w:rPr>
        <w:t>, Краснова Ольга Ивановна</w:t>
      </w:r>
      <w:r>
        <w:rPr>
          <w:color w:val="000000"/>
          <w:sz w:val="28"/>
          <w:szCs w:val="28"/>
        </w:rPr>
        <w:t xml:space="preserve"> тел. 8(84655)31193, </w:t>
      </w:r>
      <w:r>
        <w:rPr>
          <w:sz w:val="28"/>
          <w:szCs w:val="28"/>
        </w:rPr>
        <w:t>Иванова Ринатта Ринатовна</w:t>
      </w:r>
      <w:r>
        <w:rPr>
          <w:color w:val="000000"/>
          <w:sz w:val="28"/>
          <w:szCs w:val="28"/>
        </w:rPr>
        <w:t xml:space="preserve">     тел. 8(84655)31023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Специалисты:</w:t>
      </w:r>
      <w:r>
        <w:rPr>
          <w:sz w:val="28"/>
          <w:szCs w:val="28"/>
        </w:rPr>
        <w:t xml:space="preserve"> Заневская Ирина Владимировна (декретный отпуск), тел. (84655)31022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став поселения в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елок Серноводск, поселок Красноярк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центр - п. Серноводс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 находится на востоке муниципального района Сергиевский, удаленность   от областного центра 122 км, удаленность от районного центр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5 к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рноводск находится на юго – западном склоне возвышенности,</w:t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ой на несколько километров на северо – восток. Эта возвышенность</w:t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ыкающая к ней гора Шихан окаймлены реками Сок, Сургут и Шунгут.</w:t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еления- 3,793 тыс.г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333333"/>
          <w:sz w:val="28"/>
          <w:szCs w:val="28"/>
          <w:u w:val="single"/>
        </w:rPr>
        <w:t>Историческая справка сельского посе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рноводск основан  в 1703 году по  Указу Петра I и назывался тогда Ново-Сергиевском. Состоял он из киргизских и калмыцких кибиток, палаток, шалашей, землянок, лишь кое-где были маленькие избуш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1824 году разрешено было строить  помещикам у озера небольшие деревянные дома, так возник Серный городок. Серный городок представлял собой оригинальный, красивый, украшенный цветами городок, колонны домов которого были увиты плющ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оянными жителями Серный городок стал заселяться с 183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чебные источники были причиной быстрого заселения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1833-1843 году сооружен театр с ресторациями. Стены, окна, двери, люстры и канделябры все тонуло в зелени; балкон и терраса также превращались в зеленый цветник.  Из окон  театра звучала оркестровая музыка, слышались звуки фортепьяно.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41году было открыто почтовое отделение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62 году  селение получило свое истинное название Серноводск.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м видом он был похож на небольшой уездный городок, все строения в котором  были окружены палисадниками и садами.  В центре  - большая площадь, на которой  красовалась отдельно стоящая от всех зданий  деревянная церковь с оградой. В это время в Серноводске насчитывалось 300 домов и   жителей 865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867 году на средства купца Плеханова была открыта шк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91год.  Открыт телеграф для постоян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хорошеет, увеличивается поселок, застраивается красивыми коттедж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  <w:u w:val="single"/>
        </w:rPr>
        <w:t>Достопримеча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новодске располагаются два старинных парка (верхний и нижний), которые являются памятниками живой природы, истории. До  наших дней сохранилось несколько могучих деревьев, вызывающих чувство восхищения своей мощью и величием (в их числе редкое дерево осокорь, посаженное в 1901 год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Серное озеро</w:t>
      </w:r>
      <w:r>
        <w:rPr>
          <w:rFonts w:cs="Times New Roman" w:ascii="Times New Roman" w:hAnsi="Times New Roman"/>
          <w:sz w:val="28"/>
          <w:szCs w:val="28"/>
        </w:rPr>
        <w:t xml:space="preserve"> – чудо, созданное природой. Оно считается одним из самых красивых и своеобразных  во всем Среднем Поволжье. Образовано оно сероводородными источниками, выходящими из полугоры на земную поверхность. Вид Серного озера  удивляет не только своей красотой, но и необыкновенной смене (даже в течении часа!)- светло-изумрудный, пепельный его цвет вдруг может смениться ярко- синим. Глубина озера 2 метра, площадь – полгектара, концентрация сероводорода значительная, по этому в нем не водится ничто ж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тки в озере образуется 80 кг с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о озера покрыто мшистым ковром, содержащим различные газы и сероводород. Подо мхом залегает слой лечебной грязи и сероводородного торфа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новодская возвышенность, то в  виде степи, то в виде холмов простирается на десятки километров. На одном ее склоне недалеко от дубовой рощи в двух километрах от Серноводска находится пещера, носящая различные названия, в том числе пещера Степана Ра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вместе с ходами она занимает второе место  в Самарской губернии, а по протяженности (550м) – самая крупная в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щере обитает множество летучих мыш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новодская пещера</w:t>
      </w:r>
      <w:r>
        <w:rPr>
          <w:rFonts w:cs="Times New Roman" w:ascii="Times New Roman" w:hAnsi="Times New Roman"/>
          <w:sz w:val="28"/>
          <w:szCs w:val="28"/>
        </w:rPr>
        <w:t xml:space="preserve"> – один из оригинальных памятников прир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нные по численности населения на 01.01.2025г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iCs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  <w:u w:val="single"/>
        </w:rPr>
        <w:t>Численность населения по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414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дети до 18 ле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551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рудоспособного населения-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2060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че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онеры -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799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  <w:u w:val="single"/>
        </w:rPr>
        <w:t xml:space="preserve">Численность населения п.Серноводск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337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дети до 18 ле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7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рудоспособного населения-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2050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онеры -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854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  <w:u w:val="single"/>
        </w:rPr>
        <w:t xml:space="preserve">Численность населения п.Красноярка-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38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л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дети до 18 лет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4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рудоспособного населения-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0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онеры - 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24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  <w:u w:val="single"/>
        </w:rPr>
        <w:t>Учреждения, предприятия на территории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образующим предприятием является  ФГБУЗ  «МРЦ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гиевские минеральные вод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МБА России, он является одной из популярных здравниц Российской Федерации. Санаторий «СМВ»- это многопрофильное лечебное учреждение, оснащенное современным оборудованием, с широким использованием природных лечебных фактор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А РОССИИ п.Серноводск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клиническое отделение № 3 п.Серноводск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БОУ СОШ «ОЦ» п. Серноводск имени Героя Советского Союза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В. Субботин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«Ветерок» - подразделение п. Серноводск имени Геро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Союза В.В. Субботи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СберБанка России № 4245/01 Сергиевского отдел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птека № 110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ГБУ Центр социального обслуживания граждан пожилого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а и инвалидов муниципального района Сергиевский;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Пожарно-спасательный отряд  №40    ПСЧ- № 176 п.Серноводск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Церковный приход в честь иконы Казанской Божией матер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 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еорологическая станц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мерческие, частные предприятия, магази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Дом культур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Библиотека 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Администрация сельского поселения Серноводск муниципального  района Сергиевский Самарской област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. Основные статистические показатели</w:t>
      </w:r>
    </w:p>
    <w:p>
      <w:pPr>
        <w:pStyle w:val="Normal"/>
        <w:spacing w:lineRule="auto" w:line="240" w:before="0" w:after="0"/>
        <w:ind w:left="795" w:hanging="0"/>
        <w:jc w:val="center"/>
        <w:rPr/>
      </w:pPr>
      <w:r>
        <w:rPr/>
        <w:t>Население поселения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310"/>
        <w:gridCol w:w="1310"/>
        <w:gridCol w:w="1310"/>
        <w:gridCol w:w="1310"/>
        <w:gridCol w:w="1310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проживающего населения 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92"/>
        <w:gridCol w:w="1134"/>
        <w:gridCol w:w="1134"/>
        <w:gridCol w:w="1134"/>
        <w:gridCol w:w="1134"/>
        <w:gridCol w:w="11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скохозяйственные  угод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Жилищ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6"/>
        <w:gridCol w:w="1276"/>
        <w:gridCol w:w="1276"/>
      </w:tblGrid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 xml:space="preserve">Показатели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поселения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муниципаль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ватизирова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част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тхого и аварий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етх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из них муници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аварий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уници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обеспеченность жильем на одного проживающего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стоящих на учете по улучшению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ых домов,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ж/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ж/д 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ж/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ж/д 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ж/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ж/д 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/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ж/д 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ж/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ж/д рек.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й площадью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личество жилых домов, в том числе многоквартир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/12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ставлено  земельных участков под жилыми многоквартирными домами на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этаж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240" w:after="0"/>
        <w:jc w:val="center"/>
        <w:rPr/>
      </w:pPr>
      <w:r>
        <w:rPr/>
        <w:t>Благоустроенность территории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992"/>
        <w:gridCol w:w="992"/>
        <w:gridCol w:w="993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  с грунтощебеночн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находящихся в ведении  муниципального образован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64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2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01"/>
        <w:gridCol w:w="885"/>
        <w:gridCol w:w="885"/>
        <w:gridCol w:w="885"/>
        <w:gridCol w:w="885"/>
        <w:gridCol w:w="885"/>
      </w:tblGrid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казател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5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398"/>
        <w:gridCol w:w="1398"/>
        <w:gridCol w:w="1398"/>
        <w:gridCol w:w="1398"/>
        <w:gridCol w:w="139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1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г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 (семей /получа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е пособие (заявителей /получа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/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/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/>
      </w:pPr>
      <w:r>
        <w:rPr/>
        <w:t>Демографический тип семей поселения</w:t>
      </w:r>
    </w:p>
    <w:tbl>
      <w:tblPr>
        <w:tblW w:w="988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34"/>
        <w:gridCol w:w="1134"/>
        <w:gridCol w:w="1134"/>
        <w:gridCol w:w="1134"/>
        <w:gridCol w:w="113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2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детей (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мьи, имеющие 3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4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5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6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7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8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9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10 детей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 родителями-военно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проживающие без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остоящие из матерей-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где есть опекаем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где есть прием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оказавшие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где оба родителя 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луча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благополучных семе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воспитываетс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Д РА В О О Х Р А Н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28" w:type="dxa"/>
        <w:jc w:val="left"/>
        <w:tblInd w:w="-1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153"/>
        <w:gridCol w:w="993"/>
        <w:gridCol w:w="141"/>
        <w:gridCol w:w="993"/>
        <w:gridCol w:w="141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  измер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.01.</w:t>
            </w:r>
          </w:p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.01.</w:t>
            </w:r>
          </w:p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1.01.</w:t>
            </w:r>
          </w:p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.01.</w:t>
            </w:r>
          </w:p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.01.</w:t>
            </w:r>
          </w:p>
          <w:p>
            <w:pPr>
              <w:pStyle w:val="Style16"/>
              <w:tabs>
                <w:tab w:val="clear" w:pos="708"/>
                <w:tab w:val="left" w:pos="1069" w:leader="none"/>
              </w:tabs>
              <w:snapToGrid w:val="false"/>
              <w:ind w:left="4" w:right="-69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й в смен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</w:tr>
      <w:tr>
        <w:trPr>
          <w:trHeight w:val="20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 на 10 тыс. населен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5</w:t>
            </w:r>
          </w:p>
        </w:tc>
      </w:tr>
      <w:tr>
        <w:trPr>
          <w:trHeight w:val="23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02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DejaVu Sans;Times New Roman" w:cs="DejaVu Sans;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Поликлиническое отделение № 3 в с. Серноводск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асположено в одноэтажном  здании.  Отопление централизованное. Водоснабжение и канализация централизованно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ергеева Елена Николаевна-врач общей практи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13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9"/>
        <w:gridCol w:w="1418"/>
        <w:gridCol w:w="1418"/>
        <w:gridCol w:w="1418"/>
        <w:gridCol w:w="1418"/>
        <w:gridCol w:w="1418"/>
      </w:tblGrid>
      <w:tr>
        <w:trPr>
          <w:trHeight w:val="6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 (юр.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учреждений (юр.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количество  ГКП, организованных на базе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Г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хвата детей дошкольной образовательной услугой (включая д/с и ГКП-(группа кратковр. пре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редних профес -сион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рноводская СОШ была построена в 1975 г. В 2003 г. проводилась частичная реконструкция (замена окон в кабинетах, линолеума), текущий ремонт помещений проводится ежегодно. В сентябре 2011 года школа была закрыта на капитальный ремонт в связи с аварийностью, вновь открыта в декабре 2012года. Директор ГБОУ  СОШ «Образовательный центр» п. Серноводск  Саломасова Наталья Юрьевна. 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ий сад «Ветерок» - ввод в эксплуатацию 1969 г., закрыт в мае 2003 г., в связи с аварийностью, снова открыт 1 февраля 2007 г.  В 2016 году д/сад был капитально отремонтирован. Заведующей детским садом «Ветерок» является Тихонова Светлана Владимировна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У Л Ь Т У Р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3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93"/>
        <w:gridCol w:w="1275"/>
        <w:gridCol w:w="1275"/>
        <w:gridCol w:w="1275"/>
        <w:gridCol w:w="1275"/>
        <w:gridCol w:w="1275"/>
      </w:tblGrid>
      <w:tr>
        <w:trPr>
          <w:trHeight w:val="99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252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1.</w:t>
            </w:r>
          </w:p>
          <w:p>
            <w:pPr>
              <w:pStyle w:val="Style16"/>
              <w:snapToGrid w:val="false"/>
              <w:ind w:right="3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  <w:lang w:val="ru-RU" w:eastAsia="ru-RU"/>
              </w:rPr>
              <w:t>(клуб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1</w:t>
            </w:r>
          </w:p>
        </w:tc>
      </w:tr>
      <w:tr>
        <w:trPr>
          <w:trHeight w:val="6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>
          <w:trHeight w:val="6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48</w:t>
            </w:r>
          </w:p>
        </w:tc>
      </w:tr>
      <w:tr>
        <w:trPr>
          <w:trHeight w:val="9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</w:t>
            </w:r>
          </w:p>
        </w:tc>
      </w:tr>
      <w:tr>
        <w:trPr>
          <w:trHeight w:val="9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ультурно-досуговыми учреждениями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</w:t>
            </w:r>
          </w:p>
        </w:tc>
      </w:tr>
      <w:tr>
        <w:trPr>
          <w:trHeight w:val="6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действует сельский Дом культуры и поселенческая библиотека. Учреждения культуры располагаются в типовом клубе 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ДК действуют  16 творческих формирований, в них занимается 231  чел., из них 14 кружков художественной  самодеятельности, в которых занимается  196 чел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ительские формирования 2 в них  35 чел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: СДК- Николас Елена Владимировна, 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К : заведующая – 1, ставки, культорганизатор – 0,5 ставки, 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руководитель – 0,5 ставки. Специалисты: Даньчина Ю.В.,  Чужова А.А., Горбачев Л.В.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– руководитель Аникина Ольга Николае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библиотеки - Казакова Надежда Александр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ческая библиотека – 1,5 ставки.</w:t>
      </w:r>
    </w:p>
    <w:p>
      <w:pPr>
        <w:pStyle w:val="TextBodyIndent"/>
        <w:tabs>
          <w:tab w:val="clear" w:pos="708"/>
          <w:tab w:val="left" w:pos="2980" w:leader="none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 xml:space="preserve">           </w:t>
      </w:r>
    </w:p>
    <w:p>
      <w:pPr>
        <w:pStyle w:val="Normal"/>
        <w:tabs>
          <w:tab w:val="left" w:pos="708" w:leader="none"/>
          <w:tab w:val="left" w:pos="29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ЗИЧЕСКАЯ    КУЛЬТУРА   И  СПОРТ</w:t>
      </w:r>
    </w:p>
    <w:p>
      <w:pPr>
        <w:pStyle w:val="Normal"/>
        <w:tabs>
          <w:tab w:val="left" w:pos="708" w:leader="none"/>
          <w:tab w:val="left" w:pos="2980" w:leader="none"/>
        </w:tabs>
        <w:spacing w:lineRule="auto" w:line="240" w:before="0" w:after="0"/>
        <w:ind w:firstLine="567"/>
        <w:rPr/>
      </w:pPr>
      <w:r>
        <w:rPr/>
        <w:t> </w:t>
      </w:r>
    </w:p>
    <w:tbl>
      <w:tblPr>
        <w:tblW w:w="811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  -плоскостные спортивные площад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футбольные п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портивные з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комплек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аскетбо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лейбо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утбо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ыж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елковый спо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1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029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ый соста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4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 по (вид спорт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корян В.С. -лыжи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а Н.М.-лыжи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манов С.С.-волейбол, баскетбо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итель физической культуры в ГБОУ СОШ «ОЦ» п.Серноводск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чиков С.А.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учшие спортсмены поселения: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ушин И.Н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чагина Н.М. (лыжи, шашки, волейбол, амреслинг, ги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 В.В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ьмезева М.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(волейбол, 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 П.В. (волейбол, лыжи, армреслинг, настольный тенн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 Г.Н. (волейбол, 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нин В.М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тманов С.С. (лыжи, настольный теннис, волейбол, футбол, баскетбол,  амреслинг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Лазарева Е.М. (лыжи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илов С.В. (армреслинг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рчагин С.Л. (шашки, шахматы)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царь Н.И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царь И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раева К.К. (лыжи, волей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ачевская Евгения (настольный тенн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ветлана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урина Анна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чев Илья (фу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суков Денис (футбол, баске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н Евгений (футбол, баске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 Андрей (фу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ткин Александр (волей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 молодежная организация  не дей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 от 14 до 30 лет в поселении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78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е показате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tbl>
      <w:tblPr>
        <w:tblW w:w="9831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34"/>
        <w:gridCol w:w="1024"/>
        <w:gridCol w:w="1024"/>
        <w:gridCol w:w="1024"/>
        <w:gridCol w:w="1024"/>
        <w:gridCol w:w="102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5" w:hanging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5" w:hanging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5" w:hanging="127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5" w:hanging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5" w:hanging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е и средние учреждения, предприятия, расположенные на территории посел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, пред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на предприяти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УЗ «СМРЦ» ФМБА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276"/>
        <w:gridCol w:w="1276"/>
        <w:gridCol w:w="1276"/>
        <w:gridCol w:w="1276"/>
        <w:gridCol w:w="1276"/>
      </w:tblGrid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-Алья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Мирце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Мирце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Мирцев Г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Мирцев Г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Мирцев Г.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скота в хозяйствах всех катег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332740</wp:posOffset>
                </wp:positionV>
                <wp:extent cx="5784850" cy="804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1226"/>
                              <w:gridCol w:w="1226"/>
                              <w:gridCol w:w="1226"/>
                              <w:gridCol w:w="1226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е предприятия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стьянско фермерские хозяй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чные подсобные хозяй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по поселению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633.5pt;mso-wrap-distance-left:9pt;mso-wrap-distance-right:9pt;mso-wrap-distance-top:0pt;mso-wrap-distance-bottom:0pt;margin-top:26.2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1226"/>
                        <w:gridCol w:w="1226"/>
                        <w:gridCol w:w="1226"/>
                        <w:gridCol w:w="1226"/>
                        <w:gridCol w:w="1226"/>
                      </w:tblGrid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е предприятия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стьянско фермерские хозяй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чные подсобные хозяй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по поселению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Дополнительные сведения (коммуникации,  потребительский рынок,  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ояние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9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щность вод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истем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систем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вых сетей с кварти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азифицированных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тев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иженн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ентральных котельных и автономных модульных ко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ных площадок для сбор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на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/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ind w:left="9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276"/>
        <w:gridCol w:w="1276"/>
        <w:gridCol w:w="1276"/>
        <w:gridCol w:w="1276"/>
        <w:gridCol w:w="1276"/>
      </w:tblGrid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товая и  розничная торговля), осуществляющих деятельность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 малого и среднего предприниматель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5"/>
        <w:spacing w:before="240" w:after="0"/>
        <w:jc w:val="center"/>
        <w:rPr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i w:val="false"/>
          <w:color w:val="000000"/>
          <w:sz w:val="28"/>
          <w:szCs w:val="28"/>
          <w:u w:val="single"/>
          <w:lang w:val="ru-RU"/>
        </w:rPr>
        <w:t>Правонарушения</w:t>
      </w:r>
    </w:p>
    <w:tbl>
      <w:tblPr>
        <w:tblW w:w="9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0"/>
        <w:gridCol w:w="870"/>
        <w:gridCol w:w="1079"/>
        <w:gridCol w:w="1079"/>
        <w:gridCol w:w="1079"/>
        <w:gridCol w:w="1079"/>
        <w:gridCol w:w="1079"/>
      </w:tblGrid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юджет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солидирова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24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275"/>
        <w:gridCol w:w="1276"/>
        <w:gridCol w:w="1560"/>
        <w:gridCol w:w="1276"/>
      </w:tblGrid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20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алоговые и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 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17" w:hanging="317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5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</w:t>
      </w:r>
    </w:p>
    <w:p>
      <w:pPr>
        <w:pStyle w:val="Normal"/>
        <w:spacing w:lineRule="auto" w:line="240" w:before="0" w:after="0"/>
        <w:ind w:left="708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01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179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П Приход храма в честь Казанской иконы Божьей матери с. п. Серноводск м. р. Сергиевский Отрадненской епархии Русской православной церкви (Московский патриарх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Протоиерей Макропуло Александр Александ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чение улиц Комарова и Куй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2"/>
        <w:gridCol w:w="3796"/>
        <w:gridCol w:w="2165"/>
        <w:gridCol w:w="1404"/>
      </w:tblGrid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Чертовских Тамара Дмитри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ноярка, ул. Лугова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нвалид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тдинов Юсеф Рефат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рноводск, ул. Калинина, 26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рганизация сп Серноводск «ООО женсовет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Елена Юр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рноводск, ул. Полевая, 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207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2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а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ладислав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якин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с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 Василий Анатольеви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трансгаз Самара», водитель автомобиля автоколонны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Удмуртнефть-бурение», начальник экспедиции «Сама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З «СМРЦ» ФМБА России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местителем директора по административно- хозяйственной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БОУ СОШ «ОЦ» пос. Серно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"Газпром трансгаз Самара"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энерго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. Сернов. уч-ка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ГБОУ СОШ «ОЦ» пос. Серноводск, д/сад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грокомплекс «Конезавод Самарский», инспектор служб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НК- Самаранефтегаз» ведущий специалист по экономической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ктивные жители поселения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5"/>
        <w:gridCol w:w="63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лгаев Владимир Васильевич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Серно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якин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ФГБУЗ МРЦ «Сергиевские Минеральные воды» ФМБА России по административно- хозяйственной ч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чагин Александр Семенович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ер, активный ж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таева Ирина Александро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хонова Светлана Владимиро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д/сада «Ветерок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орянская Лидия Никифоро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ер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горова Любовь Михайло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ер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ломасова Наталья Юрье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БОУ СОШ «ОЦ» п. Серноводс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чина Елена Анатолье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Почта Ро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ова Людмила Владимиров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УЗ МРЦ «Сергиевские Минеральные воды» ФМБА России, вахт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инов Алексей Борисович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КК» мастер  НФ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В, проживающие на   территории  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4"/>
        <w:gridCol w:w="2977"/>
        <w:gridCol w:w="3118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рноводск                                 В.В.Тул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456C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DejaVu Sans;Times New Roman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novod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1:00Z</dcterms:created>
  <dc:creator>user</dc:creator>
  <dc:description/>
  <cp:keywords/>
  <dc:language>en-US</dc:language>
  <cp:lastModifiedBy>Учетная запись Майкрософт</cp:lastModifiedBy>
  <cp:lastPrinted>2025-06-10T09:35:00Z</cp:lastPrinted>
  <dcterms:modified xsi:type="dcterms:W3CDTF">2025-06-10T05:55:00Z</dcterms:modified>
  <cp:revision>319</cp:revision>
  <dc:subject/>
  <dc:title/>
</cp:coreProperties>
</file>